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ECUÇÃO DE PRESTAÇÃO ALIMENTÍCIA</w:t>
      </w:r>
      <w:r>
        <w:rPr/>
        <w:t xml:space="preserve"> -Estipulado </w:t>
      </w:r>
      <w:r>
        <w:rPr>
          <w:b/>
          <w:bCs/>
        </w:rPr>
        <w:t>Pensão</w:t>
      </w:r>
      <w:r>
        <w:rPr/>
        <w:t xml:space="preserve"> Alimentícia ao </w:t>
      </w:r>
      <w:r>
        <w:rPr>
          <w:b/>
          <w:bCs/>
        </w:rPr>
        <w:t>filho menor</w:t>
      </w:r>
      <w:r>
        <w:rPr/>
        <w:t xml:space="preserve">, em qualquer ação, </w:t>
      </w:r>
      <w:r>
        <w:rPr>
          <w:b/>
          <w:bCs/>
        </w:rPr>
        <w:t>o adimplemento</w:t>
      </w:r>
      <w:r>
        <w:rPr/>
        <w:t xml:space="preserve"> desta obrigação </w:t>
      </w:r>
      <w:r>
        <w:rPr>
          <w:b/>
          <w:bCs/>
        </w:rPr>
        <w:t>será pela Execução de Prestação Alimentícia</w:t>
      </w:r>
      <w:r>
        <w:rPr/>
        <w:t>, neste caso sob Pena de Prisão</w:t>
      </w:r>
      <w:r>
        <w:rPr>
          <w:b/>
          <w:bCs/>
        </w:rPr>
        <w:t>, pois não ultrapassou 03 (três) mes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ição por Dependência</w:t>
      </w:r>
    </w:p>
    <w:p>
      <w:pPr>
        <w:pStyle w:val="Normal"/>
        <w:jc w:val="both"/>
        <w:rPr/>
      </w:pPr>
      <w:r>
        <w:rPr/>
        <w:t>Apenso aos 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(qualificação), nascido aos .... de .... de ...., neste ato representado por sua mãe ...................... (qualificação), residente e domiciliada na Rua .... nº ...., por intermédio de sua procuradora, com instrumento de mandato em anexo (doc. ....), Advogada lotada na Rua .... nº ...., onde recebe intimações e notificações, vem mui respeitosamente à presença de Vossa Excelência, com respaldo no artigo 733 e seguintes do Código de Processo Civil, bem como demais dispositivos legais aplicáveis à espécie, interpor o presente pedido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ÇÃO DE PRESTAÇÃO ALIMENTÍC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ontra ......................................... (qualificação), portador da Carteira de Identidade/RG nº ...., residente e domiciliado na Rua .... nº ....,  em ...., pelas razões de fato e direito que a seguir passará a expor, para ao final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or sentença proferida nos autos de DIVÓRCIO CONSENSUAL sob nº ...., que tramitou perante o Juízo de Direito da .... Vara de Família da Comarca de ...., o ora executado obrigou-se ao pagamento de alimentos destinados ao filho menor, ora Exequente, conforme docs. .../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Naquela oportunidade o executado comprometeu-se a pagar a título de alimentos para o filho menor, o equivalente a 01 (um) salário mínimo mensal, diretamente à mãe do menor mediante recibo, conforme docs. .../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Ocorre, Excelência, que o ora Executado, a partir do mês de .... do corrente ano, não vem adimplindo com suas obrig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está inadimplente quanto às prestações alimentícias referentes aos meses de ...., .... e .... de ...., apurando-se que deve o montante de R$ .... (....), conforme memória de cálculo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Diante de todo exposto, requer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oncessão dos benefícios da JUSTIÇA GRATUITA ao Exequente nos termos da Lei 1.060/50 e de conformidade com a anexa declaração de pobreza (doc. ....)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b) A citação do Executado no endereço antes fornecido, para que em 03 (três) dias, efetue o pagamento do montante de R$ .... (....), de que o Exequente é credor, prove que o fez ou justifique a impossibilidade de fazê-lo, acrescido das custas processuais e honorários  advocatícios, sob pena de prisão, desde já requerida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c) A inclusão das prestações vincendas, até a ocasião em que o Executado passe a adimplir regularmente a obrigação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d) A intimação do digno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distribuição por dependência do presente feito, junto à .... Vara de Família desta Comarca, em apenso aos autos 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f) A produção de todas as provas em direito admit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6:56:00Z</dcterms:created>
  <dc:creator>forum</dc:creator>
  <dc:description/>
  <dc:language>en-US</dc:language>
  <cp:lastModifiedBy>INSS</cp:lastModifiedBy>
  <dcterms:modified xsi:type="dcterms:W3CDTF">2000-03-18T16:41:00Z</dcterms:modified>
  <cp:revision>6</cp:revision>
  <dc:subject/>
  <dc:title>Estipulado Pens�o Aliment�cia ao filho menor, em qualquer a��o, o adimplemento desta obriga��o ser� pela Execu��o de Presta��o Aliment�cia, neste caso sob Pena de Pris�o, pois n�o ultrapassou 03 (tr�s) meses.</dc:title>
</cp:coreProperties>
</file>